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oor de F-pupillen voorjaar 2013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F1-Brouwershaven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ZC’11 F6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llo’69 F1-SKNWK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Ouwerkerk/DZC’09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inhaal in overle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inhaal in overleg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F1-SKNWK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Bruse Boy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1-Duiveland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S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enesse F1-SKNWK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F2-MZC’11 F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ouwershaven F1-SKNWK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F2-MZC’11 F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Apollo’69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werkerk/DZC’09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nha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Bruse Boys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iveland F1-SKNWK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DF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F1-Renesse 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ZC’11 F5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2:00Z</dcterms:created>
  <dc:creator>A. Koster</dc:creator>
  <dc:description/>
  <dc:language>en-US</dc:language>
  <cp:lastModifiedBy>Medion</cp:lastModifiedBy>
  <cp:lastPrinted>2004-07-25T20:45:00Z</cp:lastPrinted>
  <dcterms:modified xsi:type="dcterms:W3CDTF">2013-01-14T18:42:00Z</dcterms:modified>
  <cp:revision>2</cp:revision>
  <dc:subject/>
  <dc:title>010901</dc:title>
</cp:coreProperties>
</file>